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57525</wp:posOffset>
            </wp:positionH>
            <wp:positionV relativeFrom="page">
              <wp:posOffset>28575</wp:posOffset>
            </wp:positionV>
            <wp:extent cx="2645410" cy="2018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4605</wp:posOffset>
                </wp:positionV>
                <wp:extent cx="2356485" cy="8570595"/>
                <wp:effectExtent l="0" t="0" r="26670" b="2667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59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L'essenz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____________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li eroi</w:t>
                              <w:br/>
                              <w:t>"se il gioco si f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è da giocare!"</w:t>
                              <w:br/>
                              <w:t>Beati loro poi</w:t>
                              <w:br/>
                              <w:t>se scambiano le offese con il bene.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_________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che a noi</w:t>
                              <w:br/>
                              <w:t>di far la guerra e ambire poi alla</w:t>
                              <w:br/>
                              <w:t>pace</w:t>
                              <w:br/>
                              <w:t>e nel _________ mio</w:t>
                              <w:br/>
                              <w:t xml:space="preserve">annullo ogni tuo singolo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Per apprezzare quello che</w:t>
                              <w:br/>
                              <w:t>non ho saputo ___________.</w:t>
                              <w:br/>
                              <w:br/>
                              <w:t>Mentre il mondo cade a _____</w:t>
                              <w:br/>
                              <w:t>io compongo nuovi spazi</w:t>
                              <w:br/>
                              <w:t xml:space="preserve">e desideri che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che a te</w:t>
                              <w:br/>
                              <w:t>che da sempre sei per me</w:t>
                              <w:br/>
                              <w:t>l'essenziale.</w:t>
                              <w:br/>
                              <w:br/>
                              <w:t xml:space="preserve">No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un altro errore di valutazione,</w:t>
                              <w:br/>
                              <w:t>l'amore è in grado di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etro amabili parole</w:t>
                              <w:br/>
                              <w:t>che ___ _________ prima che</w:t>
                              <w:br/>
                              <w:t>fossero vuote e stupide.</w:t>
                              <w:br/>
                              <w:br/>
                              <w:t>Mentre il mondo cade a pezzi</w:t>
                              <w:br/>
                              <w:t>io compongo nuovi spazi</w:t>
                              <w:br/>
                              <w:t xml:space="preserve">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e </w:t>
                              <w:br/>
                              <w:t>appartengono anche a te.</w:t>
                              <w:br/>
                              <w:t xml:space="preserve">Mentre il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de a pezzi</w:t>
                              <w:br/>
                              <w:t>mi allontano dagli eccessi</w:t>
                              <w:br/>
                              <w:t xml:space="preserve">e dalle cattiv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  <w:br/>
                              <w:t>torneró all'origine,</w:t>
                              <w:br/>
                              <w:t>torno a te che sei per me</w:t>
                              <w:br/>
                              <w:t>l'essenziale</w:t>
                              <w:br/>
                              <w:br/>
                              <w:t>L'amore non segue le logiche</w:t>
                              <w:br/>
                              <w:t>Ti toglie il ________ e la sete.</w:t>
                              <w:br/>
                              <w:br/>
                              <w:t>Mentre il mondo cade a pezzi</w:t>
                              <w:br/>
                              <w:t>io compongo nuovi spazi</w:t>
                              <w:br/>
                              <w:t xml:space="preserve">e desideri che </w:t>
                              <w:br/>
                              <w:t>appartengono anche a te.</w:t>
                              <w:br/>
                              <w:t>Mentre il mondo cade a pezzi</w:t>
                              <w:br/>
                              <w:t>mi allontano dagli eccessi</w:t>
                              <w:br/>
                              <w:t>e dalle cattive abitudini,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'origine,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 te che sei per me</w:t>
                              <w:br/>
                              <w:t>l'essen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676.95pt;mso-wrap-distance-left:9.05pt;mso-wrap-distance-right:9.05pt;mso-wrap-distance-top:0pt;mso-wrap-distance-bottom:0pt;margin-top:1.15pt;mso-position-vertical-relative:text;margin-left:-12.7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L'essenzia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____________  </w:t>
                      </w:r>
                      <w:r>
                        <w:rPr>
                          <w:sz w:val="18"/>
                          <w:szCs w:val="18"/>
                        </w:rPr>
                        <w:t>gli eroi</w:t>
                        <w:br/>
                        <w:t>"se il gioco si f______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è da giocare!"</w:t>
                        <w:br/>
                        <w:t>Beati loro poi</w:t>
                        <w:br/>
                        <w:t>se scambiano le offese con il bene.</w:t>
                        <w:br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_________  </w:t>
                      </w:r>
                      <w:r>
                        <w:rPr>
                          <w:sz w:val="18"/>
                          <w:szCs w:val="18"/>
                        </w:rPr>
                        <w:t>anche a noi</w:t>
                        <w:br/>
                        <w:t>di far la guerra e ambire poi alla</w:t>
                        <w:br/>
                        <w:t>pace</w:t>
                        <w:br/>
                        <w:t>e nel _________ mio</w:t>
                        <w:br/>
                        <w:t xml:space="preserve">annullo ogni tuo singolo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.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Per apprezzare quello che</w:t>
                        <w:br/>
                        <w:t>non ho saputo ___________.</w:t>
                        <w:br/>
                        <w:br/>
                        <w:t>Mentre il mondo cade a _____</w:t>
                        <w:br/>
                        <w:t>io compongo nuovi spazi</w:t>
                        <w:br/>
                        <w:t xml:space="preserve">e desideri che </w:t>
                        <w:br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anche a te</w:t>
                        <w:br/>
                        <w:t>che da sempre sei per me</w:t>
                        <w:br/>
                        <w:t>l'essenziale.</w:t>
                        <w:br/>
                        <w:br/>
                        <w:t xml:space="preserve">No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>un altro errore di valutazione,</w:t>
                        <w:br/>
                        <w:t>l'amore è in grado di</w:t>
                        <w:br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dietro amabili parole</w:t>
                        <w:br/>
                        <w:t>che ___ _________ prima che</w:t>
                        <w:br/>
                        <w:t>fossero vuote e stupide.</w:t>
                        <w:br/>
                        <w:br/>
                        <w:t>Mentre il mondo cade a pezzi</w:t>
                        <w:br/>
                        <w:t>io compongo nuovi spazi</w:t>
                        <w:br/>
                        <w:t xml:space="preserve">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che </w:t>
                        <w:br/>
                        <w:t>appartengono anche a te.</w:t>
                        <w:br/>
                        <w:t xml:space="preserve">Mentre il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cade a pezzi</w:t>
                        <w:br/>
                        <w:t>mi allontano dagli eccessi</w:t>
                        <w:br/>
                        <w:t xml:space="preserve">e dalle cattiv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  <w:br/>
                        <w:t>torneró all'origine,</w:t>
                        <w:br/>
                        <w:t>torno a te che sei per me</w:t>
                        <w:br/>
                        <w:t>l'essenziale</w:t>
                        <w:br/>
                        <w:br/>
                        <w:t>L'amore non segue le logiche</w:t>
                        <w:br/>
                        <w:t>Ti toglie il ________ e la sete.</w:t>
                        <w:br/>
                        <w:br/>
                        <w:t>Mentre il mondo cade a pezzi</w:t>
                        <w:br/>
                        <w:t>io compongo nuovi spazi</w:t>
                        <w:br/>
                        <w:t xml:space="preserve">e desideri che </w:t>
                        <w:br/>
                        <w:t>appartengono anche a te.</w:t>
                        <w:br/>
                        <w:t>Mentre il mondo cade a pezzi</w:t>
                        <w:br/>
                        <w:t>mi allontano dagli eccessi</w:t>
                        <w:br/>
                        <w:t>e dalle cattive abitudini,</w:t>
                        <w:br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all'origine,</w:t>
                        <w:br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a te che sei per me</w:t>
                        <w:br/>
                        <w:t>l'ess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324735</wp:posOffset>
                </wp:positionV>
                <wp:extent cx="2525395" cy="803275"/>
                <wp:effectExtent l="0" t="0" r="26670" b="266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Marco Mengoni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(Ronciglione, 25 dicembre 1988) è un cantautore italiano, vincitore della terza edizione di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it-IT"/>
                              </w:rPr>
                              <w:t>X Factor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e del Festival di Sanremo 2013. Ad oggi ha venduto oltre 285 000 copie. Nel 2013 viene scelto per rappresentare l'Italia all'Eurovision Song Con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5.35pt;mso-wrap-distance-left:9.05pt;mso-wrap-distance-right:9.05pt;mso-wrap-distance-top:0pt;mso-wrap-distance-bottom:0pt;margin-top:183.05pt;mso-position-vertical-relative:text;margin-left:242.2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>Marco Mengoni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(Ronciglione, 25 dicembre 1988) è un cantautore italiano, vincitore della terza edizione di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it-IT"/>
                        </w:rPr>
                        <w:t>X Factor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e del Festival di Sanremo 2013. Ad oggi ha venduto oltre 285 000 copie. Nel 2013 viene scelto per rappresentare l'Italia all'Eurovision Song Con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4069715</wp:posOffset>
                </wp:positionV>
                <wp:extent cx="2515870" cy="4494530"/>
                <wp:effectExtent l="0" t="0" r="26670" b="266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52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OLTA E INSERISCI LE PAROL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rno, sostengono, duro, abitudini,  ho pronunciato, succede, scegliere, pezzi, accettero', appartengono, celarsi,  tornero', desideri, silenzio,  mondo, dolore, respir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 verbi  ci son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 sostantivi ci son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verbo e' al futuro e al presente. Qua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ettivi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i sono verbi al passato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56pt;mso-wrap-distance-left:9.05pt;mso-wrap-distance-right:9.05pt;mso-wrap-distance-top:0pt;mso-wrap-distance-bottom:0pt;margin-top:320.45pt;mso-position-vertical-relative:text;margin-left:246.0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COLTA E INSERISCI LE PAROL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rno, sostengono, duro, abitudini,  ho pronunciato, succede, scegliere, pezzi, accettero', appartengono, celarsi,  tornero', desideri, silenzio,  mondo, dolore, respir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 verbi  ci son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i sostantivi ci son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verbo e' al futuro e al presente. Qua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gettivi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i sono verbi al passa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59:00Z</dcterms:created>
  <dc:creator>Andrea Valenti</dc:creator>
  <dc:description/>
  <dc:language>en-US</dc:language>
  <cp:lastModifiedBy>Andrea Valenti</cp:lastModifiedBy>
  <dcterms:modified xsi:type="dcterms:W3CDTF">2013-03-03T18:59:00Z</dcterms:modified>
  <cp:revision>2</cp:revision>
  <dc:subject/>
  <dc:title/>
</cp:coreProperties>
</file>